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济宁学院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课程评估结果一览表</w:t>
      </w:r>
    </w:p>
    <w:tbl>
      <w:tblPr>
        <w:tblW w:w="89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2340"/>
        <w:gridCol w:w="2805"/>
        <w:gridCol w:w="2760"/>
      </w:tblGrid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质课程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课程名称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心理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心理健康教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告消费心理学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心理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心理学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测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素质测评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体心理辅导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心理健康教育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职业道德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政策与法规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教育技术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班级管理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科学课程与教学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生心理健康教育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综合实践活动指导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与教学论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传播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学概论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酒店管理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策划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关系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资源与开发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心理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俗文化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经济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文化学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经济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文化产业发展概论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文化遗产概论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博基础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产业经营案例分析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产业政策与法规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广告学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市场营销学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投资与贸易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遗产保护与管理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娱休闲产业经营与管理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日战争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国军事史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科学概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儒学经典解读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学论文写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当代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国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历史文化名城解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景观设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规划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设计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装饰材料与装修构造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彩画风景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体写生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书法与篆刻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素描静物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素描人物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速写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美术史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概论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用人体解剖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画人物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画山水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制作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型制作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插画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美术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原理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制作（二）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制作（一）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初级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素描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描艺术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用解剖学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志设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指示系统设计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告策划与文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觉识别设计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书籍与样本设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刷技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设计、视觉传达设计、数字媒体艺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美术史</w:t>
            </w:r>
          </w:p>
        </w:tc>
      </w:tr>
      <w:tr>
        <w:trPr>
          <w:trHeight w:val="5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设计史</w:t>
            </w:r>
          </w:p>
        </w:tc>
      </w:tr>
      <w:tr>
        <w:trPr>
          <w:trHeight w:val="6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设计、视觉传达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建筑史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口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精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译基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听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英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阅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英语入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词汇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与信息工程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程序设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磁场与电磁波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路分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拟电子技术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网络工程基础与实验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数字电子技术   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号与系统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控制原理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及课程设计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原理及课程设计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压传动系统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激光原理及技术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代物理实验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量子力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II)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凝聚态物理导论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物理实验Ⅰ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物理实验Ⅱ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物理实验Ⅲ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物理拓展与创新实验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学史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物理前沿专题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英语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导体材料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物理性能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合材料表面与界面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合材料学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合材料原理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电材料与器件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晶体生长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外语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量经济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泛函分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与管理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宏观经济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学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业经济学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管理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经济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公务员制度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、行政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保障概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关系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、行政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险学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日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修养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日语口语与听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级日语（上、下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QL Server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级日语口语与听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inyO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系统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nix/Linux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程基础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services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Zigbe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与应用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卓应用程序开发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方法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管理与维护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静态网页制作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嵌入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嵌入式系统及应用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安全技术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综合布线与组网技术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页设计与网站建设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筹学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英语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美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教学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与化工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科技英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细化工原理及工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炼焦化学产品回收与加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化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有机化学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分析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热力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研究方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专业英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活化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09:00Z</dcterms:created>
  <dc:creator>Microsoft</dc:creator>
  <dc:description/>
  <dc:language>en-US</dc:language>
  <cp:lastModifiedBy>Administrator</cp:lastModifiedBy>
  <dcterms:modified xsi:type="dcterms:W3CDTF">2015-11-24T05:09:00Z</dcterms:modified>
  <cp:revision>2</cp:revision>
  <dc:subject/>
  <dc:title/>
</cp:coreProperties>
</file>